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Dobrovolníci o víkendu uklidili přes 500 černých skl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ámci akce Ukliďme Česko, jež proběhla pod záštitou Ministerstva životního prostředí v sobotu 17. května, sesbírali účastníci 350 tun odpadů. I přes nepřízeň počasí se místní úklidové akce uskutečnily na 280 místech po celé ČR, jen v některých městech a obcích severní Moravy, kde byla vyhlášena povodňová výstraha, se akce přesunula na pozdější termíny. </w:t>
      </w:r>
    </w:p>
    <w:p>
      <w:pPr>
        <w:pStyle w:val="Normal"/>
        <w:rPr/>
      </w:pPr>
      <w:r>
        <w:rPr/>
        <w:t>„</w:t>
      </w:r>
      <w:r>
        <w:rPr/>
        <w:t>V řadě míst se organizátorem úklidu staly přímo samotné obce nebo městské části, což je pro nás ideální varianta, zúčastnila se nejrůznější místní sdružení, překvapila však i aktivní účast řady místních buněk politických stran“, řekl nám jeden z organizátorů akce Radek Janoušek. „Věkové složení celkem 6 200 účastníků akce jsme podrobněji nezkoumali, víme však, že se nám účastnili školáci, rodiny s dětmi i důchodci, takže se jednalo věkově o průřez celou společností.</w:t>
      </w:r>
    </w:p>
    <w:p>
      <w:pPr>
        <w:pStyle w:val="Normal"/>
        <w:rPr/>
      </w:pPr>
      <w:r>
        <w:rPr/>
        <w:t>„</w:t>
      </w:r>
      <w:r>
        <w:rPr/>
        <w:t>Akce ukázala, že řadě lidí není lhostejný stav přírody a čistota měst a obcí a že jsou bez nároku na odměnu ve svém volném čase ochotni pro zlepšení stavu i něco udělat. Nepodařilo se sice uklidit všechny černé skládky, které jsou nahlášeny prostřednictvím systému ZmapujTo, (kde jich evidujeme přes 2 000), nicméně ne všechny evidované skládky jsou vhodné pro dobrovolnický úklid vzhledem ke svému rozsahu, umístění či složení a některé máme „nachystány“ i pro příští ročník akce“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Rádi bychom poděkovali nejen samotným účastníkům, ale i partnerům, kteří poskytli materiální vybavení pro dobrovolníky (rukavice, pytle) a v řadě případů i slevy na odvoz a likvidaci odpadů. V neposlední řadě patří poděkování také médiím, díky jejichž reportážím akce naplnila i svůj druhý cíl, totiž zviditelnění problematiky černých skládek obecně a tím i prevenci jejich vzniku do budoucna. V této oblasti máme „v šuplíku“ i další projekty a aktivity, které bychom v mezidobí mezi jednotlivými ročníky úklidů rádi rozvíjeli“, sdělil nám další z organizátorů akce Ukliďme Česko RNDr. Miroslav Kubásek, Ph.D.</w:t>
      </w:r>
    </w:p>
    <w:p>
      <w:pPr>
        <w:pStyle w:val="Normal"/>
        <w:rPr/>
      </w:pPr>
      <w:r>
        <w:rPr/>
        <w:t>Pro všechny, kterým není lhostejný stav prostředí, ve které žijeme, slouží také mobilní aplikace ZmapujTo, pomocí které mohou hlásit výskyt nejen černých skládek, ale i řady dalších nešvarů a problémů ve svém okolí. Tato hlášení se dostanou jednak k příslušným obcím, jejichž území se týkají, mohou být také využita pro příští ročník úklidové akce Ukliďme Česko…</w:t>
      </w:r>
    </w:p>
    <w:p>
      <w:pPr>
        <w:pStyle w:val="Normal"/>
        <w:rPr/>
      </w:pPr>
      <w:r>
        <w:rPr/>
        <w:t>„</w:t>
      </w:r>
      <w:r>
        <w:rPr/>
        <w:t>Na základě zkušeností z letošního prvního ročníku úklidu černých skládek bychom totiž rádi založili tradici i pro příští roky, bude se to však, stejně jako rozvoj preventivních projektů, odvíjet od toho, zda se nám podaří získat sponzory, bez kterých se akce celorepublikových rozměrů neobejde“, uzavřel Kubá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z akce Ukliďme Česko 2014</w:t>
        <w:br/>
      </w:r>
      <w:hyperlink r:id="rId2">
        <w:r>
          <w:rPr>
            <w:rStyle w:val="InternetLink"/>
          </w:rPr>
          <w:t>https://www.dropbox.com/sh/f659wa2pk99q2q7/AADR-Rda0NMX5qo5nHyTobtr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f659wa2pk99q2q7/AADR-Rda0NMX5qo5nHyTobt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0:00Z</dcterms:created>
  <dc:creator>Radek</dc:creator>
  <dc:description/>
  <dc:language>en-US</dc:language>
  <cp:lastModifiedBy>kubasek</cp:lastModifiedBy>
  <dcterms:modified xsi:type="dcterms:W3CDTF">2014-05-19T10:40:00Z</dcterms:modified>
  <cp:revision>2</cp:revision>
  <dc:subject/>
  <dc:title/>
</cp:coreProperties>
</file>