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34290</wp:posOffset>
            </wp:positionV>
            <wp:extent cx="6613525" cy="455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55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476115</wp:posOffset>
            </wp:positionV>
            <wp:extent cx="6613525" cy="455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55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417" w:gutter="0" w:header="0" w:top="4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1:06:00Z</dcterms:created>
  <dc:creator>Jan Cindr</dc:creator>
  <dc:description/>
  <dc:language>en-US</dc:language>
  <cp:lastModifiedBy>Jenicek</cp:lastModifiedBy>
  <dcterms:modified xsi:type="dcterms:W3CDTF">2008-03-27T19:52:00Z</dcterms:modified>
  <cp:revision>2</cp:revision>
  <dc:subject/>
  <dc:title> </dc:title>
</cp:coreProperties>
</file>