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  <w:t>Doporučený seznam věcí NA DVOUDENNÍ VÝPRAVU do přírody</w:t>
      </w:r>
    </w:p>
    <w:p>
      <w:pPr>
        <w:pStyle w:val="Normal"/>
        <w:jc w:val="center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ezměnitelná zálesácká pravda je: </w:t>
      </w:r>
    </w:p>
    <w:p>
      <w:pPr>
        <w:pStyle w:val="Normal"/>
        <w:rPr/>
      </w:pPr>
      <w:r>
        <w:rPr>
          <w:b/>
          <w:i/>
          <w:sz w:val="22"/>
          <w:szCs w:val="22"/>
        </w:rPr>
        <w:t>kdo chce pohodlí (hodně věcí s sebou), ten se dře (má velký batoh), kdo se nedře, nemá pohodlí…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 všechno ještě potřebuješ s sebou vláčet, abys netrpěl/a zimou, vlhkem, hladem či nepohodlím, zjistíš až dlouhodobou a často nepohodlnou zkušeností. Někdo si dokáže zajistit dostatečný komfort s lehkým batůžkem, někoho budou bolet ramena víc – universální seznam neexistuje, následující doporučené vybavení je spíš pro pohodlí, nežna malý a lehký batoh (to co je tučně by měli ti méně zkušení vzít v každém případě, u těch ostatních věcí funguje heslo: „ co nemáš, to nepotřebuješ!“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>Starší pohodlné neparádní kalhoty</w:t>
      </w:r>
      <w:r>
        <w:rPr>
          <w:i/>
          <w:sz w:val="22"/>
          <w:szCs w:val="22"/>
        </w:rPr>
        <w:t xml:space="preserve"> + šortky nebo trenk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>Svetr, nebo mikinu či flísku  a větrovku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labé i silné ponožky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dní prádlo + něco na spaní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lavky (i neplavci)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áštěnku, KPZ, šátek + další výbavu na jednodenní výlet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pesník, máš-li místo i malý ručník (ale zabírá místo a přidává váhu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Kartáček a pasta na zuby, WC papí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SPACÁK + karimatku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Misku – lze i plast + </w:t>
      </w:r>
      <w:r>
        <w:rPr>
          <w:b/>
          <w:i/>
          <w:sz w:val="22"/>
          <w:szCs w:val="22"/>
        </w:rPr>
        <w:t>lžíci</w:t>
      </w:r>
      <w:r>
        <w:rPr>
          <w:i/>
          <w:sz w:val="22"/>
          <w:szCs w:val="22"/>
        </w:rPr>
        <w:t xml:space="preserve"> + hrneček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>Zavírací nůž, lahev na pití</w:t>
      </w:r>
      <w:r>
        <w:rPr>
          <w:i/>
          <w:sz w:val="22"/>
          <w:szCs w:val="22"/>
        </w:rPr>
        <w:t xml:space="preserve"> (nejlépe lehkou z plastu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(Baterku), svíčku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níz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 xml:space="preserve">Batoh </w:t>
      </w:r>
      <w:r>
        <w:rPr>
          <w:i/>
          <w:sz w:val="22"/>
          <w:szCs w:val="22"/>
        </w:rPr>
        <w:t>(cca 35 l)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eltu nebo část stanu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ŮKAZ ZDRAVOTNÍ POJIŠŤOVNY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2"/>
          <w:szCs w:val="22"/>
        </w:rPr>
        <w:t>Jídlo</w:t>
      </w:r>
      <w:r>
        <w:rPr>
          <w:i/>
          <w:sz w:val="22"/>
          <w:szCs w:val="22"/>
        </w:rPr>
        <w:t xml:space="preserve"> podle domluv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rčitě nech doma: polštářky a plyšáky, mp3 a ostatní elektroniku, šperky a další parády, těžký několikadílný ešus (stačí miska či jeden díl bez víčka), náhradní pohorky (vem si ty, které toho nejvíc vydrží, v nouzi máš náhradní ponožky a pytlíky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94" w:right="7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9:29:00Z</dcterms:created>
  <dc:creator>Jeníček</dc:creator>
  <dc:description/>
  <cp:keywords/>
  <dc:language>en-US</dc:language>
  <cp:lastModifiedBy>Uživatel</cp:lastModifiedBy>
  <dcterms:modified xsi:type="dcterms:W3CDTF">2011-05-01T09:29:00Z</dcterms:modified>
  <cp:revision>2</cp:revision>
  <dc:subject/>
  <dc:title>Doporučený seznam věcí NA STÁLÝ TÁBOR ve stanu</dc:title>
</cp:coreProperties>
</file>