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SKOVÁ ZPRÁVA 10.2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mozme dětem na vlastní nohy!</w:t>
      </w:r>
    </w:p>
    <w:p>
      <w:pPr>
        <w:pStyle w:val="Normal"/>
        <w:rPr/>
      </w:pPr>
      <w:r>
        <w:rPr/>
        <w:t xml:space="preserve">Zažili jste ráno před některou z boleslavských základních škol? Hluk a smog z aut přivážejících děti a zastavujících všude, kde si troufnou. Děti jsou každodenně svědky i účastníky porušování pravidel: zastavování a parkování na chodníku, na přechodu i na autobusové zastávce, blokování cyklopruhu a vyhrazených stání nebo rovnou celé vozovky, i porušování zákazu vjezdu ve snaze dovézt své dítě až do šatny… Pokud ty situace neznáte z vlastní zkušenosti, pusťte si na YouTube krátký sestřih od všech boleslavských škol (najdete ho pod názvem </w:t>
      </w:r>
      <w:r>
        <w:rPr>
          <w:i/>
        </w:rPr>
        <w:t>Cesta do školy v Mladé Boleslavi</w:t>
      </w:r>
      <w:r>
        <w:rPr/>
        <w:t>).</w:t>
      </w:r>
    </w:p>
    <w:p>
      <w:pPr>
        <w:pStyle w:val="Normal"/>
        <w:rPr/>
      </w:pPr>
      <w:r>
        <w:rPr/>
        <w:t>Tohle zažívá každé ráno 5 tisíc školáků v Mladé Boleslavi. A to by se mělo letos změnit. Projekt „</w:t>
      </w:r>
      <w:r>
        <w:rPr>
          <w:i/>
        </w:rPr>
        <w:t>Pomozme dětem na vlastní nohy!“</w:t>
      </w:r>
      <w:r>
        <w:rPr/>
        <w:t xml:space="preserve">, do něhož se zapojilo všech 9 základních škol a obě gymnázia, si klade za cíl zklidnit u škol motorovou dopravu a vytvořit bezpečnější a klidnější prostředí, kde by mohlo víc dětí cestovat do školy aktivně „po svých“ – pěšky, na koloběžce, nebo na kole. Kromě větší samostatnosti a nezávislosti na rodičovském Mama-Taxi tak získají i zdravý návyk pravidelného každodenního pohybu, kterého se dnes nedostává osmi dětem z deseti, přestože několikrát týdně sportují. </w:t>
      </w:r>
    </w:p>
    <w:p>
      <w:pPr>
        <w:pStyle w:val="Normal"/>
        <w:rPr/>
      </w:pPr>
      <w:r>
        <w:rPr/>
        <w:t>Tahle změna se ale nemůže uskutečnit bez pomoci rodičů a jejich ochoty změnit své dopravní návyky. Právě teď probíhá na všech školách mapování dopravních návyků dětí i problematických míst na jejich cestě do školy – všichni rodiče dětí z 1.-5. třídy budou požádáni, aby vyplnili krátký online dotazník a problémová místa označili v mapě. Na základě shromážděných podnětů pak navrhne dopravní projektant řešení, která by měla uspokojit všechny: dětem z blízkého okolí zajistí klidnější prostředí pro jejich samostatné cesty, dojíždějícím zdaleka pak nabídne bezpečné zastávky Mama-Taxi dál od školy, odkud se jejich děti ráno aspoň kousek projdou po svých.</w:t>
      </w:r>
    </w:p>
    <w:p>
      <w:pPr>
        <w:pStyle w:val="Normal"/>
        <w:rPr/>
      </w:pPr>
      <w:r>
        <w:rPr/>
        <w:t xml:space="preserve">Projekt organizuje mladoboleslavský spolek Kolem na kole ve spolupráci s městem a finanční podporou Nadačního fondu ŠKODA-AUTO. Hlavní motivací ke změně dopravních návyků bude meziškolní soutěž na konci dubna, o které se dočtete v dubnovém Boleslavanu. Víc o projektu se dozvíte na webu </w:t>
      </w:r>
      <w:r>
        <w:rPr>
          <w:b/>
          <w:color w:val="0070C0"/>
          <w:u w:val="single"/>
        </w:rPr>
        <w:t>MB-eko.cz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Doprovodnou grafiku je možno použít pouze bez úpravy a s uvedenou citací zdroje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54370" cy="36417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9290" cy="4072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8840" cy="2788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15:00Z</dcterms:created>
  <dc:creator>Uživatel systému Windows</dc:creator>
  <dc:description/>
  <cp:keywords/>
  <dc:language>en-US</dc:language>
  <cp:lastModifiedBy>Uživatel systému Windows</cp:lastModifiedBy>
  <dcterms:modified xsi:type="dcterms:W3CDTF">2022-02-10T14:16:00Z</dcterms:modified>
  <cp:revision>3</cp:revision>
  <dc:subject/>
  <dc:title/>
</cp:coreProperties>
</file>